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ning the Competitive Landscape Today and Tomorrow: Insights to Maximizing Growth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ate/Time –Session 6, May 13, Weds, 1:20-3 pm, 2 CPE credits</w:t>
      </w:r>
    </w:p>
    <w:p>
      <w:pPr>
        <w:pStyle w:val="Normal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Duration:  100 m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r: Brian Siet, CP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er title: </w:t>
      </w:r>
      <w:r>
        <w:rPr>
          <w:rFonts w:cs="Arial" w:ascii="Arial" w:hAnsi="Arial"/>
          <w:sz w:val="24"/>
          <w:szCs w:val="24"/>
          <w:lang w:val="en-US" w:eastAsia="en-US"/>
        </w:rPr>
        <w:t>Senior Manager, Strategic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lin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p trends reflect a changing profess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“very prepared” for the fut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ights into the top trend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creased Focus on Client Serv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y Integration Challeng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gital Mobility Opportuniti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lent Management &amp; Succession Plann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al Media as a Business Too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gning  trends to your firms Business Issues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ights into today’s Technolog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 in Tax Workflow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 in Document Manage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 in Firm Manage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 in Accounting and Audi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vey, case studies at the Wolters Kluwer Booth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9:00Z</dcterms:created>
  <dc:creator>Russell Flagg</dc:creator>
  <dc:description/>
  <dc:language>en-US</dc:language>
  <cp:lastModifiedBy>Russell Flagg</cp:lastModifiedBy>
  <dcterms:modified xsi:type="dcterms:W3CDTF">2015-05-06T14:29:00Z</dcterms:modified>
  <cp:revision>2</cp:revision>
  <dc:subject/>
  <dc:title>Title: </dc:title>
</cp:coreProperties>
</file>