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9"/>
              <w:gridCol w:w="2601"/>
            </w:tblGrid>
            <w:tr>
              <w:trPr/>
              <w:tc>
                <w:tcPr>
                  <w:tcW w:w="6849" w:type="dxa"/>
                  <w:tcBorders/>
                  <w:vAlign w:val="center"/>
                </w:tcPr>
                <w:p>
                  <w:pPr>
                    <w:pStyle w:val="Ececececececececmsonormal"/>
                    <w:spacing w:before="240" w:after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Plan Your 2016 CPA Marketing N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2016 Accounting Shows in NY, NJ, CA, IL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32"/>
                      <w:szCs w:val="32"/>
                    </w:rPr>
                    <w:br/>
                  </w:r>
                </w:p>
              </w:tc>
              <w:tc>
                <w:tcPr>
                  <w:tcW w:w="2601" w:type="dxa"/>
                  <w:tcBorders/>
                  <w:vAlign w:val="center"/>
                </w:tcPr>
                <w:p>
                  <w:pPr>
                    <w:pStyle w:val="Ecxmsonormal"/>
                    <w:rPr>
                      <w:rFonts w:ascii="Tahoma" w:hAnsi="Tahoma" w:cs="Tahoma"/>
                      <w:color w:val="2A2A2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  <w:sz w:val="18"/>
                      <w:szCs w:val="18"/>
                    </w:rPr>
                    <w:t xml:space="preserve">Flagg Management Inc </w:t>
                  </w: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br/>
                    <w:t>353 Lexington Avenue</w:t>
                    <w:br/>
                    <w:t>New York, NY 10016</w:t>
                    <w:br/>
                    <w:t>Tel. (212) 286-0333</w:t>
                    <w:br/>
                    <w:t>Fax (212) 286-0086</w:t>
                    <w:br/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www.flaggmgmt.com</w:t>
                    </w:r>
                  </w:hyperlink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flaggmgmt@msn.com</w:t>
                    </w:r>
                  </w:hyperlink>
                </w:p>
              </w:tc>
            </w:tr>
          </w:tbl>
          <w:p>
            <w:pPr>
              <w:pStyle w:val="Ececececececececmsonormal"/>
              <w:jc w:val="center"/>
              <w:rPr/>
            </w:pPr>
            <w:r>
              <w:rPr/>
              <w:drawing>
                <wp:inline distT="0" distB="0" distL="0" distR="0">
                  <wp:extent cx="2832100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</w:t>
            </w:r>
            <w:r>
              <w:rPr/>
              <w:drawing>
                <wp:inline distT="0" distB="0" distL="0" distR="0">
                  <wp:extent cx="2870200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A2A2A"/>
                <w:sz w:val="28"/>
                <w:szCs w:val="28"/>
              </w:rPr>
              <w:t xml:space="preserve">Plan your 2016 CPA marketing n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A2A2A"/>
                <w:sz w:val="28"/>
                <w:szCs w:val="28"/>
              </w:rPr>
              <w:t xml:space="preserve">2016 Accounting Shows in New York, New Jersey, California, Illino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A2A2A"/>
                <w:sz w:val="28"/>
                <w:szCs w:val="28"/>
              </w:rPr>
              <w:t>Submit your application today.</w:t>
            </w:r>
          </w:p>
          <w:p>
            <w:pPr>
              <w:pStyle w:val="Ececececececececmsonormal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www.flaggmgmt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Plan your 2016 CPA marketing now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 in New York, New Jersey, California and Illinois.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Each State-sponsored show will assemble CPAs and accounting professionals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 that you will want to meet and sell on a person-to-person basis.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CPAs will be there to see the exciting show floor, network with their peers, and attend low-cost CPE conference programs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>.</w:t>
              <w:br/>
              <w:t> </w:t>
              <w:br/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 xml:space="preserve">Floorplans for all shows are online. 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>The 2016 floorplans are the same as the 2015 floorpla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 xml:space="preserve">Past 2015 exhibitors and sponsors in each of show 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>will have priority in space assignments for 2016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4 events for 2016 ar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 8th Annual New York Accounting Show, July 13-14, Weds-Thu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enn Plaza Pavilion, Pennsylvania Hotel, New York, NY. Set-up Tues, July 12.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2,500/boo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nsored by the National Conference of CPA Practitioners (NCCPAP)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aggmgmt.com/ny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1,100 Accounting Professionals in attendance.</w:t>
              <w:br/>
              <w:t> </w:t>
              <w:br/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2016 22nd Annual New Jersey Accounting Show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May 18-19, Weds-Thurs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, Meadowlands Exposition Center, Secaucus, NJ. Set-up Tues, May 17.  </w:t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$2,200/booth</w:t>
            </w:r>
          </w:p>
          <w:p>
            <w:pPr>
              <w:pStyle w:val="Normal"/>
              <w:ind w:left="720" w:hanging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aggmgmt.com/nj</w:t>
              </w:r>
            </w:hyperlink>
            <w:r>
              <w:rPr>
                <w:rFonts w:cs="Arial" w:ascii="Arial" w:hAnsi="Arial"/>
                <w:color w:val="2A2A2A"/>
                <w:sz w:val="20"/>
                <w:szCs w:val="20"/>
              </w:rPr>
              <w:t>  1,200 CPAs and Business Professionals in attenda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 xml:space="preserve">2016 32nd Annual California Accounting Show, June 1-2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ds-Thurs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, Los Angeles Airport Hilton Hotel, Los Angeles, CA. Set-up Tues, May 31.  </w:t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$3,200/boo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Sponsored by the California CPA Society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aggmgmt.com/ca</w:t>
              </w:r>
            </w:hyperlink>
            <w:r>
              <w:rPr>
                <w:rFonts w:cs="Arial" w:ascii="Arial" w:hAnsi="Arial"/>
                <w:color w:val="2A2A2A"/>
                <w:sz w:val="20"/>
                <w:szCs w:val="20"/>
              </w:rPr>
              <w:t> 1,600 CPAs and Business Professionals in attendance. 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2016 36th Annual Midwest Accounting Showcase, Aug 23-24, Tues-Weds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, Stephens Convention Center, Rosemont, IL. Set-up Mon, Aug 22.  </w:t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$2,500/booth</w:t>
            </w: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Sponsored by the Illinois CPA Society.</w:t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flaggmgmt.com/icpas</w:t>
              </w:r>
            </w:hyperlink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 1,800 CPAs &amp; Business Professionals in attendanc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 Flagg</w:t>
              <w:br/>
              <w:t xml:space="preserve">Flagg Management Inc </w:t>
              <w:br/>
              <w:t>353 Lexington 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York NY 10016 </w:t>
              <w:br/>
              <w:t>P: 212-286-0333 F: 212-286-0086</w:t>
            </w:r>
          </w:p>
          <w:p>
            <w:pPr>
              <w:pStyle w:val="Ecececececececmso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2016 New York, New Jersey, California, and Illinois Accounting Show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now. This is a non-binding application for exhibitors. A complete package of services is provided in booth rent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, hold spac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 New York Accounting Show, July 13-14, 2016, Weds-Thurs</w:t>
            </w:r>
          </w:p>
          <w:p>
            <w:pPr>
              <w:pStyle w:val="NormalWeb"/>
              <w:spacing w:before="0" w:after="0"/>
              <w:ind w:left="14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s-Thurs, Set-up Tues, July 12. Penn Plaza Pavilion, Pennsylvania Hotel, New York, N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Web"/>
              <w:spacing w:before="0" w:after="0"/>
              <w:ind w:left="14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500/booth with complete package of services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size desired: ____ Single booth____ Double booth____ Island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16 New Jersey Accounting Show, </w:t>
            </w:r>
            <w:r>
              <w:rPr>
                <w:rFonts w:cs="Arial" w:ascii="Arial" w:hAnsi="Arial"/>
                <w:b/>
                <w:color w:val="2A2A2A"/>
                <w:sz w:val="20"/>
                <w:szCs w:val="20"/>
              </w:rPr>
              <w:t>May 18-19, 20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-Thurs,</w:t>
            </w:r>
          </w:p>
          <w:p>
            <w:pPr>
              <w:pStyle w:val="NormalWeb"/>
              <w:spacing w:before="0" w:after="0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-up Tues, May 17, Meadowlands Expo Center, Secaucus, NJ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0" w:after="0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200/booth with complete package of services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size desired: ____ Single booth____ Double booth____ Island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16 California Accounting Show, June 1-2, 201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-Thurs,</w:t>
            </w:r>
          </w:p>
          <w:p>
            <w:pPr>
              <w:pStyle w:val="NormalWeb"/>
              <w:spacing w:before="0" w:after="0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-up Tues, May 31, LAX Hilton Hotel, Los Angeles, CA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0" w:after="0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200/booth with complete package of services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size desired: ____ Single booth____ Double booth____ Island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16 Midwest Accounting Show, Aug 23-24, 201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,</w:t>
            </w:r>
          </w:p>
          <w:p>
            <w:pPr>
              <w:pStyle w:val="NormalWeb"/>
              <w:spacing w:before="0" w:after="0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-up Mon, Aug 22, Stephens Convention Center, Rosemont, IL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0" w:after="0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500/booth with complete package of service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size desired: ____ Single booth____ Double booth____ Island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: 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 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 __________________________________ State: ________Zip: 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: ______________________________ Fax: ____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 __________________________________ URL: 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Name: 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 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s: __________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textAlignment w:val="top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ecececececececmsonormal">
    <w:name w:val="ec_ececececececec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ececececececmsonormal">
    <w:name w:val="ec_ecececececec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ecmsonormal">
    <w:name w:val="ec_ec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xmsonormal">
    <w:name w:val="ecxmsonormal"/>
    <w:basedOn w:val="Normal"/>
    <w:qFormat/>
    <w:pPr>
      <w:ind w:left="201" w:right="20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icptrack.com/icp/relay.php?r=860564653&amp;msgid=4365378&amp;act=OYIZ&amp;c=27491&amp;destination=http://www.flaggmgmt.com" TargetMode="External"/><Relationship Id="rId3" Type="http://schemas.openxmlformats.org/officeDocument/2006/relationships/hyperlink" Target="mailto:flaggmgmt@ms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lick.icptrack.com/icp/relay.php?r=860564653&amp;msgid=4015607&amp;act=OYIZ&amp;c=27491&amp;admin=0&amp;destination=http://www.flaggmgmt.com/ca" TargetMode="External"/><Relationship Id="rId7" Type="http://schemas.openxmlformats.org/officeDocument/2006/relationships/hyperlink" Target="http://www.flaggmgmt.com/ny" TargetMode="External"/><Relationship Id="rId8" Type="http://schemas.openxmlformats.org/officeDocument/2006/relationships/hyperlink" Target="http://www.flaggmgmt.com/nj" TargetMode="External"/><Relationship Id="rId9" Type="http://schemas.openxmlformats.org/officeDocument/2006/relationships/hyperlink" Target="http://www.flaggmgmt.com/ca" TargetMode="External"/><Relationship Id="rId10" Type="http://schemas.openxmlformats.org/officeDocument/2006/relationships/hyperlink" Target="http://www.flaggmgmt.com/icpa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4:00Z</dcterms:created>
  <dc:creator>Russell Flagg</dc:creator>
  <dc:description/>
  <dc:language>en-US</dc:language>
  <cp:lastModifiedBy>Russell Flagg</cp:lastModifiedBy>
  <cp:lastPrinted>2015-10-20T11:55:00Z</cp:lastPrinted>
  <dcterms:modified xsi:type="dcterms:W3CDTF">2015-10-20T18:44:00Z</dcterms:modified>
  <cp:revision>2</cp:revision>
  <dc:subject/>
  <dc:title>Second Notice:</dc:title>
</cp:coreProperties>
</file>